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И.Г.Альтшулер</w:t>
      </w:r>
      <w:r>
        <w:rPr>
          <w:rFonts w:cs="Times New Roman" w:ascii="Times New Roman" w:hAnsi="Times New Roman"/>
          <w:sz w:val="24"/>
          <w:lang w:eastAsia="ru-RU"/>
        </w:rPr>
        <w:t>, бизнес-консультант, доцент Нижегородского филиала ГУ-ВШЭ</w:t>
      </w:r>
    </w:p>
    <w:p>
      <w:pPr>
        <w:pStyle w:val="Normal"/>
        <w:ind w:left="23" w:hanging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собенности применения стратегического менеджмента</w:t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современном эта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олее 15 лет я занимаюсь вопросами стратегического планирования и управления – как в практическом аспекте, входя в состав Советов директоров различных компаний и консультируя их собственников, так и в плане преподавания указанных дисциплин в бизнес-школах Москвы и Нижнего Новгорода, Алматы и Екатеринбурга. За это время сформировалось некое общее понимание схемы разработки стратегии, которое в целом следует за классической схемой фирмы МакКинзи (рис.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79315" cy="301561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хема разработки страте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качестве эпиграфа к лекциям и семинарам по курсу стратегического управления я давно уже использую картину бельгийского художника Рене Магритта «Каникулы Гегеля» [6] (рис.2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98320" cy="2085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ис.2. Рене Магритт, «Каникулы Гегел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а картина, на мой взгляд, как нельзя лучше представляет одно из основных свойств стратегического подхода – его диалектичность, парадоксальность. С одной стороны, мы защищаемся зонтиком от дождя, с другой стороны – дождевая вода полезна и мы набираем ее в стакан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ним стихи Бориса Слуцког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Из привычных критериев вырвавшис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ыденные мерки отбросивш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тавлю на завтрашний выигры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 учетом завтрашнего проигрыш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тихи Павла Кога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казалось раной, оказалось шутко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множко странно, и немножко жутк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залось шуткой, оказалось ран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множко жутко, и немножко стран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ризисные времена парадоксальность стратегического мышления проявляется особенно ярко и выпукл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ая сторона (такая, как сфокусированность на определенной нише рынка) вдруг оборачивается слабостью (мы падаем вместе с нишей в силу изменения политико-экономической ситуации), а слабая сторона (широкий ассортимент, который мы уже собрались ужимать) вдруг в кризисные времена становится силой. Конкуренты не предлагают клиентам реального выбора, а у нас он е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ночная возможность, под которую мы взяли солидный кредит, внезапно оборачивается угрозой невозврата этого кредита (да и возможность оказалась не столь уж привлекательной при ближайшем рассмотрении), а угроза потери ключевого поставщика вдруг сказочным образом превращается в предложения крупных альтернативных поставщиков, о которых мы раньше и не мечтал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статочно быстро идет превращение растущих или даже быстрорастущих рынков в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быстро падающие и затем стагнирующие (автопром, строительство, мебель и т.п.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еняющие содержание (ремонты и латание дыр вместо новых закупок, переход на более дешевые товары и услуги, возврат к ценовой конкуренции, падение приоритетов сроков и качества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ломающие традиционную сезонность (и делающие бесполезной накопленную многолетнюю статистику – что приводит к дефициту, неликвидам и авралам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цивилизованности многих рынков, в отличие от начала 90-х годов прошлого века, был достаточно высок. Существовали некие неписаные правила, которые участники рынка старались придерживаться. На растущих рынках весьма успешно применялись самые разные стратеги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а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а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на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доксальная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зан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 какие применять на падающих или стагнирующих рынка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ын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урный расцвет тендеров и аукционов. Возникает мощная пена  - фантомные компании из 1-2 человек, которые опускают цены ниже пределов здравого смысла. Отношения упрощаются до примитивнейших: дешевле, дешевле, еще дешевле. Невыполнение обещаний и договоров списывается на кризис (ставший универсальной отговоркой и всеобщим пугалом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изонты стали ближе, ошибки обходятся дороже. </w:t>
      </w:r>
      <w:r>
        <w:rPr>
          <w:rFonts w:cs="Times New Roman" w:ascii="Times New Roman" w:hAnsi="Times New Roman"/>
          <w:sz w:val="24"/>
        </w:rPr>
        <w:t xml:space="preserve">Вновь зазвучали подзабытые уже слова - «дефицит», «неликвиды», «бартер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ру от 3-4 летнего прогнозирования и планирования переходить к поквартальному (с ежегодным – уже проблем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, высокое качество товаров и услуг, гарантийные и постгарантийные обязательства – все, во что вкладывались немалые силы и средства, в одночасье обесценивается (будем надеяться, на время, отрезвление придет неизбежно, потому что потеря стратегичности оборачивается не просто серьезными проблемами, но и крупнейшими авариями и катастроф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практически у</w:t>
      </w:r>
      <w:r>
        <w:rPr>
          <w:rStyle w:val="FontStyle16"/>
          <w:sz w:val="24"/>
          <w:szCs w:val="24"/>
        </w:rPr>
        <w:t xml:space="preserve"> всех бизнесменов, с которыми я рабо</w:t>
        <w:softHyphen/>
        <w:t>таю или работал, в документах под названием «Страте</w:t>
        <w:softHyphen/>
        <w:t>гия», разрабатываемых в последние лет 8-10, имелись такие разде</w:t>
        <w:softHyphen/>
        <w:t>лы, как «Основные риски и компенсация рисков», «Форс-мажоры», но, к сожале</w:t>
        <w:softHyphen/>
        <w:t>нию, этого оказалось недостаточно. Конеч</w:t>
        <w:softHyphen/>
        <w:t>но, мы просчитывали угрозы: что будет, если компания потеряет основного поставщика или кредитную ли</w:t>
        <w:softHyphen/>
        <w:t>нию, во сколько это ей обойдется и чем их можно заменить. Однако, мы рассматривали, в основном, внутренние и локальные риски, и не рассматривали межстрановые, а также глобальные финансовые рис</w:t>
        <w:softHyphen/>
        <w:t>ки, торможение банковской системы. Анализ был недостаточно глубоким и широким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Каковы же фундаментальные причины финансово-экономического кризиса, который стремительно охватил множество стран?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Прежде всего, это, как ни странно, гло</w:t>
        <w:softHyphen/>
        <w:t>бализация. У нас антиглобалистов принято изображать чуть ли не недоумками и варварами, между тем в их аргументах достаточно здравого смысла. Дело в том, что глобаль</w:t>
        <w:softHyphen/>
        <w:t>ными процессами никто не умеет толком управлять. Можно сколько угодно иронизировать по поводу советских Госплана и Госстроя, но эти организации хотя бы пытались создать систему управления. Ныне масштаб и сложность задач выросли многократно, а системы управления глобальной экономикой нет. Нет межнациональ</w:t>
        <w:softHyphen/>
        <w:t>ных регулирующих органов, а националь</w:t>
        <w:softHyphen/>
        <w:t>ные оказались не подготовлены, да и работают в режиме запаздывания — тушат пожары, но не предупреждают их возникно</w:t>
        <w:softHyphen/>
        <w:t xml:space="preserve">вения. 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Второй фактор влияния — это развитие информационных технологий, которые в существующих условиях усилили, экспор</w:t>
        <w:softHyphen/>
        <w:t>тировали хаос. Если бы мы пользовались, предположим, курьерами на лошадях, вести о кризисе на Западе дошли до нас через месяц, столько же времени курьер двигался обратно, и за это время ситуация сгладилась бы. Сейчас, когда информация за доли секунды перемещается по миру, на</w:t>
        <w:softHyphen/>
        <w:t>рушение равновесия в одном месте немед</w:t>
        <w:softHyphen/>
        <w:t>ленно отзывается в другом. Поэтому глоба</w:t>
        <w:softHyphen/>
        <w:t>лизация и информационные технологии в немалой степени способствуют усилению любых кризисных явлений. Аукается практически моментально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Третий фактор я называю феерией «фан</w:t>
        <w:softHyphen/>
        <w:t xml:space="preserve">тиков». Упаковка, </w:t>
      </w:r>
      <w:r>
        <w:rPr>
          <w:rStyle w:val="FontStyle16"/>
          <w:sz w:val="24"/>
          <w:lang w:val="en-US"/>
        </w:rPr>
        <w:t>PR</w:t>
      </w:r>
      <w:r>
        <w:rPr>
          <w:rStyle w:val="FontStyle16"/>
          <w:sz w:val="24"/>
        </w:rPr>
        <w:t>, реклама, то есть то, что не связано непосредственно с продук</w:t>
        <w:softHyphen/>
        <w:t>том, всегда были на рынке. Только раньше соотношение «конфетки» и «фантика» бы</w:t>
        <w:softHyphen/>
        <w:t>ло относительно разумным, а сейчас вто</w:t>
        <w:softHyphen/>
        <w:t>рые стали гораздо дороже первых — на это повлияло развитие бирж, банков и прочих спекулятивных институтов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Поскольку кризис является системным, то и продлится он достаточно долго – как минимум, 2-3 года. В первую очередь, «жест</w:t>
        <w:softHyphen/>
        <w:t>кую руку» кризиса почувствовали девелоперы, розничные торговые сети, производители, поставщики и продавцы автомобилей, от</w:t>
        <w:softHyphen/>
        <w:t>реагировав сокращением инвестиционных программ, увольнениями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Впрочем, наблюдать за кризисом, не ощущая его, вряд ли кому-нибудь удастся. Производите</w:t>
        <w:softHyphen/>
        <w:t>ли, например, будут вынуждены задумать</w:t>
        <w:softHyphen/>
        <w:t>ся, нужно ли им новое оборудование, на за</w:t>
        <w:softHyphen/>
        <w:t>пуск которого потребуется несколько ме</w:t>
        <w:softHyphen/>
        <w:t>сяцев, или же им начать жестче экономить электроэнергию, растущую в цене. Кризис учит людей считать — что еще можно себе поз</w:t>
        <w:softHyphen/>
        <w:t>волить, а что уже нельзя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Ясно, что экономический спад сильнее затро</w:t>
        <w:softHyphen/>
        <w:t>нет отрасли, которые взаимосвязаны меж</w:t>
        <w:softHyphen/>
        <w:t>ду собой: упали объемы строительства — значит, производители стройматериалов снизят выпуск продукции, возникли про</w:t>
        <w:softHyphen/>
        <w:t>блемы с авиационным топливом у авиаком</w:t>
        <w:softHyphen/>
        <w:t>паний — начинаются сложности на туристи</w:t>
        <w:softHyphen/>
        <w:t>ческом рынке, сокращается количество участ</w:t>
        <w:softHyphen/>
        <w:t>ников в банковском секторе — пострадают обслуживающие его организации и т.д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Еще одна особенность кризиса – волнообразный характер: нам покажется, что он уже закончился, и в этот момент подойдет следующий «вал». Американцы, мне кажется, опра</w:t>
        <w:softHyphen/>
        <w:t>вятся от этих потрясений быстрее, чем европейцы или россияне, хотя в Штатах экономическая ситуация бо</w:t>
        <w:softHyphen/>
        <w:t>лее сложная. Во-первых, там намного боль</w:t>
        <w:softHyphen/>
        <w:t>ше людей привыкли отвечать за себя сами, а у нас чаще взывают к государству, ожидая от него помощи. Во-вторых, американцы бо</w:t>
        <w:softHyphen/>
        <w:t>лее мобильны, привыкли менять место ра</w:t>
        <w:softHyphen/>
        <w:t>боты, профессию, перебираться из штата в штат, то есть смогут быстрее адаптировать</w:t>
        <w:softHyphen/>
        <w:t>ся к новым условиям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Не надо забывать и о психологической основе кризиса, который вызывает у людей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основных реакц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, панику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атию, торможение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ю, прыжок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 xml:space="preserve">Люди привыкли к росту экономики и забыли, что она всегда развивалась волнообразно и за подъемом неизбежно следует спад, падение. Более того, невероятно трудно привыкнуть к мысли, что так, как было раньше, при нашей жизни уже не будет («лафа» кончилась, как сказал вице-премьер А.Л.Кудрин), и в этом смысле кризис вообще не закончится. 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С другой стороны, не следует преувеличивать влияние кризиса: многие продукты и услу</w:t>
        <w:softHyphen/>
        <w:t>ги все равно останутся востребованными, поскольку люди по-прежнему будут жить, отдыхать, учиться, лечиться... Самое главное для компаний — «попасть в клиен</w:t>
        <w:softHyphen/>
        <w:t>та» в новой ситуации. Получится это – можно менять продуктовый ряд, упаковку и пр., не получится – шансов на выживание будет немного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(используя, в том числе, аргументацию из [4]), посмотрим, что же реально произошло и происходит в экономике и в жизн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меньше не стало. Да и потребности особо не снизилис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люди вышли из зоны комфорта - падает уверенность, хочется позитива. Это замечательно. Значит, будут пользоваться успехом те, кто умеет вселять уверенность, распространять позитивную энергию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денег замедлилось. Замедление денежного оборота требует ускорения прочих процессов, перехода от режима «фото» к режиму «видео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ирают медлительные посредники. Что же в этом плохого? В периоды бурного роста рынка можно плыть по течению – все равно не утонешь. В периоды кризиса нужно активно гре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ут риски. Тут уж ничего не поделаешь, спасает не только налаженное управление рисками, но и природный предпринимательский ню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ки падают и восстанавливаются неравномерно. Это шанс. Не затраты надо снижать (хотя и это важно), а, прежде всего, снижать отток и повышать приток дене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стало критичным время. Нужно отдавать себе отчет, на что мы этот самый дорогой ресурс трати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ние кризиса ведет к кризису, вера в рост - ведет к рост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известного российского ученого Я.Паппэ [7], </w:t>
      </w:r>
      <w:r>
        <w:rPr>
          <w:rFonts w:cs="Times New Roman" w:ascii="Times New Roman" w:hAnsi="Times New Roman"/>
          <w:sz w:val="24"/>
        </w:rPr>
        <w:t>причины трудностей отечественной экономики просты: падение цен на основные экспортные товары и закрытие мировых финансовых рынков для наших заемщиков и эмитентов. Правда, у России есть «каркас» в лице крупного бизнеса, нескольких сотен крупных компаний, которые работают практически во всех отраслях экономики. Государство, пусть действуя с опозданием и зачастую грубовато, сохранило банковскую систему и денежное обращение. И не допустило ухода собственности ведущих российских компаний в руки иностранных кредит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му и, особенно, малому бизнесу, чтобы там высокие чиновники не утверждали, придется «выплывать» или тонуть самостоятельно. «Позвоночником» современной экономики, ее остовом, все равно в обозримом будущем (не только у нас, но и в мире) останутся крупнейшие предприятия (которым государства разными методами не дадут утонуть – по крайней мере, быстро). </w:t>
      </w:r>
      <w:r>
        <w:rPr>
          <w:rFonts w:cs="Times New Roman" w:ascii="Times New Roman" w:hAnsi="Times New Roman"/>
          <w:sz w:val="24"/>
        </w:rPr>
        <w:t xml:space="preserve">Так, о банкротстве </w:t>
      </w:r>
      <w:r>
        <w:rPr>
          <w:rFonts w:cs="Times New Roman" w:ascii="Times New Roman" w:hAnsi="Times New Roman"/>
          <w:sz w:val="24"/>
          <w:lang w:val="en-US"/>
        </w:rPr>
        <w:t>Gene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tors</w:t>
      </w:r>
      <w:r>
        <w:rPr>
          <w:rFonts w:cs="Times New Roman" w:ascii="Times New Roman" w:hAnsi="Times New Roman"/>
          <w:sz w:val="24"/>
        </w:rPr>
        <w:t xml:space="preserve"> говорил весь мир, но фактически, обанкротили лишь финансовую оболочку - чтобы сохранить производственную систему. В результате все основные заводы на месте, со своими поставщиками и брендами и успешно работают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й и средний бизнес наше государство спасать не будет – не до них. Зато они могут создавать новые рабочие места, </w:t>
      </w:r>
      <w:r>
        <w:rPr>
          <w:rFonts w:cs="Times New Roman" w:ascii="Times New Roman" w:hAnsi="Times New Roman"/>
          <w:sz w:val="24"/>
        </w:rPr>
        <w:t>выступать субподрядчиком крупных компаний и друг друга, выстраивать систему локальных услуг для конечных потребителей. Если предприниматель ограничивает себя регионом или целевой группой или старым ассортиментом продуктов и услуг, он сам себя ограничива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арантий никто не даст, но шансы-то есть. И сегодня, как никог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владеть основными навыками творческого мышления. Среди н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адаптируя из [5]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сть – наличие нескольких разноплановых иде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ость – проектирование нескольких путей движения к цели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ценарность – восприятие нескольких возможных сценариев развития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ационность – умение видеть неочевидные связ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кативность – способность отказываться от традиций и логик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олюционность – умение разрушать привычные построения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ходить за рамки – создавать собственную систему координа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 – прекрасное время для нестандартных, нетиповых решений. И моделирование возможных последствий этих решений становится уже не теоретическими изысками, а делом сугубо практическ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FontStyle16"/>
          <w:sz w:val="24"/>
          <w:szCs w:val="24"/>
        </w:rPr>
        <w:t>Я бы предложил такую формулу выхода из кризиса: ВВП в зависимости от НТВ (ко</w:t>
        <w:softHyphen/>
        <w:t>нечно, имеются в виду не две известные аб</w:t>
        <w:softHyphen/>
        <w:t xml:space="preserve">бревиатуры). 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b/>
          <w:sz w:val="24"/>
        </w:rPr>
        <w:t>ВВП (выход, выживание, прыжок)</w:t>
      </w:r>
      <w:r>
        <w:rPr>
          <w:rStyle w:val="FontStyle16"/>
          <w:sz w:val="24"/>
        </w:rPr>
        <w:t xml:space="preserve"> — это три возможности, существующие у предпринимателя:</w:t>
      </w:r>
    </w:p>
    <w:p>
      <w:pPr>
        <w:pStyle w:val="11"/>
        <w:numPr>
          <w:ilvl w:val="0"/>
          <w:numId w:val="4"/>
        </w:numPr>
        <w:spacing w:before="0" w:after="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Первая из них касается выхода из бизнеса. Выход может быть как аккуратным, корректным (в форме закрытия или банкротства предпри</w:t>
        <w:softHyphen/>
        <w:t>ятия), так и не очень — в России это назы</w:t>
        <w:softHyphen/>
        <w:t xml:space="preserve">вается «киданием» партнеров. </w:t>
      </w:r>
    </w:p>
    <w:p>
      <w:pPr>
        <w:pStyle w:val="11"/>
        <w:numPr>
          <w:ilvl w:val="0"/>
          <w:numId w:val="4"/>
        </w:numPr>
        <w:spacing w:before="0" w:after="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Следующей возможностью является выживание, кото</w:t>
        <w:softHyphen/>
        <w:t>рое тоже встречается в самых разных фор</w:t>
        <w:softHyphen/>
        <w:t>мах. Сюда относятся, например, оптимиза</w:t>
        <w:softHyphen/>
        <w:t>ция и сокращение затрат (этим сейчас заня</w:t>
        <w:softHyphen/>
        <w:t>лись большинство компаний), внутренняя реструктуризация предприятий, частичное сокращение бизнеса, иными словами, сбра</w:t>
        <w:softHyphen/>
        <w:t xml:space="preserve">сывание «жира», позволяющее выжить. </w:t>
      </w:r>
    </w:p>
    <w:p>
      <w:pPr>
        <w:pStyle w:val="11"/>
        <w:numPr>
          <w:ilvl w:val="0"/>
          <w:numId w:val="4"/>
        </w:numPr>
        <w:spacing w:before="0" w:after="0"/>
        <w:jc w:val="left"/>
        <w:rPr/>
      </w:pPr>
      <w:r>
        <w:rPr>
          <w:rStyle w:val="FontStyle16"/>
          <w:sz w:val="24"/>
        </w:rPr>
        <w:t>Третий вариант — прыжок. Во времена кри</w:t>
        <w:softHyphen/>
        <w:t>зиса всегда находятся те, кто идет поперек потока. Такие компании начинают скупать активы, вести себя агрессивно, устанавли</w:t>
        <w:softHyphen/>
        <w:t>вать предельную или даже запредельную степень риска для рекордного прыжка (но не факт, что он у них получится)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 xml:space="preserve">Какую возможность выберет компания, зависит от второй части формулы — </w:t>
      </w:r>
      <w:r>
        <w:rPr>
          <w:rStyle w:val="FontStyle16"/>
          <w:b/>
          <w:sz w:val="24"/>
        </w:rPr>
        <w:t>НТВ (нюх плюс терпение плюс воля).</w:t>
      </w:r>
      <w:r>
        <w:rPr>
          <w:rStyle w:val="FontStyle16"/>
          <w:sz w:val="24"/>
        </w:rPr>
        <w:t xml:space="preserve"> 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Во-первых, предприниматель должен «унюхать» мо</w:t>
        <w:softHyphen/>
        <w:t>мент, когда пора уходить с привычного по</w:t>
        <w:softHyphen/>
        <w:t>ля игры, еще вчера приносившего прибыль. Нюх в моем понимании очень близок к понятию мар</w:t>
        <w:softHyphen/>
        <w:t xml:space="preserve">кетинга, который я определяю как умение вовремя «слинять». 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Во-вторых, бизнесме</w:t>
        <w:softHyphen/>
        <w:t>ну нужно терпение, поскольку кризис — это всегда способность вытерпеть нечто, растя</w:t>
        <w:softHyphen/>
        <w:t xml:space="preserve">нутое во времени. </w:t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В-третьих, ему требуется воля, чтобы довести свои замыслы до действий, а действия до результата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>
          <w:rStyle w:val="FontStyle16"/>
          <w:sz w:val="24"/>
        </w:rPr>
        <w:t>Пе</w:t>
        <w:softHyphen/>
        <w:t>ресматривать прежние цели и стратегии, конечно, придется, посколь</w:t>
        <w:softHyphen/>
        <w:t>ку кардинально изменилась внешняя среда, от которой сильно зависят планы развития. Но это не значит, что они абсолютно у всех компаний должны стать более осторожными. В какую сторону менять стратегию — это вопрос, ка</w:t>
        <w:softHyphen/>
        <w:t>сающийся ВВП. Люди реагируют на кризисную ситу</w:t>
        <w:softHyphen/>
        <w:t xml:space="preserve">ацию по-разному: одни паникуют, прячут голову в песок, впадают в ступор, другие спасаются бегством, третьи – упрямо лезут на рожон. Соотношение этих групп, на мой взгляд, будет выглядеть примерно так: 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6"/>
          <w:sz w:val="24"/>
        </w:rPr>
        <w:t>путь выхо</w:t>
        <w:softHyphen/>
        <w:t>да из бизнеса выберет 25-40% ком</w:t>
        <w:softHyphen/>
        <w:t xml:space="preserve">паний, 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6"/>
          <w:sz w:val="24"/>
        </w:rPr>
        <w:t xml:space="preserve">5-7% привлечет идеология прыжка, 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6"/>
          <w:sz w:val="24"/>
        </w:rPr>
        <w:t>остальные станут выживать.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11"/>
        <w:spacing w:before="0" w:after="0"/>
        <w:jc w:val="left"/>
        <w:rPr/>
      </w:pPr>
      <w:r>
        <w:rPr/>
        <w:t xml:space="preserve">Еще одна важная для меня аббревиатура – МОГУ. Это то, что нужно сохранять даже в кризис – </w:t>
      </w:r>
      <w:r>
        <w:rPr>
          <w:b/>
        </w:rPr>
        <w:t>Мозги, Отношения, Гибкость, Устойчивость</w:t>
      </w:r>
      <w:r>
        <w:rPr/>
        <w:t xml:space="preserve">. Особенно трудно сочетать устойчивость (верность своим ценностям) и гибкость (прежде всего, тактическую). </w:t>
      </w:r>
    </w:p>
    <w:p>
      <w:pPr>
        <w:pStyle w:val="11"/>
        <w:spacing w:before="0" w:after="0"/>
        <w:jc w:val="left"/>
        <w:rPr/>
      </w:pPr>
      <w:r>
        <w:rPr/>
      </w:r>
    </w:p>
    <w:p>
      <w:pPr>
        <w:pStyle w:val="11"/>
        <w:spacing w:before="0" w:after="0"/>
        <w:jc w:val="left"/>
        <w:rPr/>
      </w:pPr>
      <w:r>
        <w:rPr/>
        <w:t xml:space="preserve">С одной стороны, глупо отказываться от намеченных целей из-за временных трудностей, с другой стороны, если кризис продолжится или станет более глубоким, движение к ранее намеченным целям может обернуться недопустимыми потерями ресурсов и времени. </w:t>
      </w:r>
    </w:p>
    <w:p>
      <w:pPr>
        <w:pStyle w:val="11"/>
        <w:spacing w:before="0" w:after="0"/>
        <w:jc w:val="left"/>
        <w:rPr/>
      </w:pPr>
      <w:r>
        <w:rPr/>
        <w:t xml:space="preserve">С одной стороны, надо действовать быстро (помните классику – «промедление смерти подобно»), с другой стороны, не очень понятна природа кризиса, куда все движется, и, значит, нужно проявить терпение и не суетиться. </w:t>
      </w:r>
    </w:p>
    <w:p>
      <w:pPr>
        <w:pStyle w:val="11"/>
        <w:spacing w:before="0" w:after="0"/>
        <w:jc w:val="left"/>
        <w:rPr/>
      </w:pPr>
      <w:r>
        <w:rPr/>
      </w:r>
    </w:p>
    <w:p>
      <w:pPr>
        <w:pStyle w:val="11"/>
        <w:spacing w:before="0" w:after="0"/>
        <w:jc w:val="left"/>
        <w:rPr/>
      </w:pPr>
      <w:r>
        <w:rPr/>
        <w:t>Главная задача сегодня заключается в том, чтобы суметь сконцентрироваться и начать</w:t>
      </w:r>
      <w:r>
        <w:rPr>
          <w:rStyle w:val="FontStyle16"/>
          <w:sz w:val="24"/>
        </w:rPr>
        <w:t xml:space="preserve"> сегментировать все подряд — продукты, ак</w:t>
        <w:softHyphen/>
        <w:t>тивы, проекты, сотрудников, кредиторов, партнеров. Чем-то или кем-то придется пожертвовать, что-то докупить, а что-то удерживать до конца. Если раньше бизнесмены часто смешивали стратегичес</w:t>
        <w:softHyphen/>
        <w:t>ки важные задачи с «мыльными пузырями», то сейчас от последних придется отказаться. В частности, примером эффективной пере</w:t>
        <w:softHyphen/>
        <w:t xml:space="preserve">ориентации может стать компания </w:t>
      </w:r>
      <w:r>
        <w:rPr>
          <w:rStyle w:val="FontStyle16"/>
          <w:sz w:val="24"/>
          <w:lang w:val="en-US"/>
        </w:rPr>
        <w:t>IBM</w:t>
      </w:r>
      <w:r>
        <w:rPr>
          <w:rStyle w:val="FontStyle16"/>
          <w:sz w:val="24"/>
        </w:rPr>
        <w:t>, ко</w:t>
        <w:softHyphen/>
        <w:t>торая лидировала на рынке компьютеров, но потом успела перестроиться, вышла на ры</w:t>
        <w:softHyphen/>
        <w:t>нок консалтинга, стала там мировым лиде</w:t>
        <w:softHyphen/>
        <w:t xml:space="preserve">ром, а затем перешла на рынок аутсорсинга, где тоже завоевала ведущие позиции. </w:t>
      </w:r>
    </w:p>
    <w:p>
      <w:pPr>
        <w:pStyle w:val="11"/>
        <w:spacing w:before="0" w:after="0"/>
        <w:jc w:val="left"/>
        <w:rPr>
          <w:rStyle w:val="FontStyle16"/>
          <w:sz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16"/>
          <w:sz w:val="24"/>
          <w:szCs w:val="24"/>
        </w:rPr>
        <w:t>Мно</w:t>
        <w:softHyphen/>
        <w:t>гие крупные компании за последние 30 лет несколько раз меняли генеральные линии, и нам стоит быть такими же гибкими. Не надо бояться переме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[6] утверждается, что при средне благоприятной мировой конъюнктуре наша экономика в том виде, в котором она сформировалась к настоящему времени, может обеспечить долгосрочные темпы прироста в 2-3%. При очень благоприятной конъюнктуре (не только по нефти и газу, но и по металлу и другим экспортным товарам) он может увеличиться до 5%. Значит, надо искать новые пути. Например, Южная Корея, сделав основную ставку на экспортную ориентацию экономики, в свое время на глазах одного поколения превратилась из отсталой в весьма развитую. Там государство само не определяло приоритеты и не выбирало чемпионов. Оно предлагало бизнесу: выходи в мир, конкурируй, побеждай. И тогда получай поддержку. Самую мощную и даже не вполне рыночную. Но только после того, как доказал свою состоятельность не в стране, а в мир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быть, и нам, - продолжает Я.Ш.Паппэ в [7], подумать о максимальном встраивании российской обрабатывающей промышленности, строительства, транспорта, финансовой сферы в мировые цепочки создания стоимости (технологические цепочки) в качестве младших кооперационных партнеров. Тогда менеджер обычного российского завода из провинциального города должен будет мыслить и действовать в рамках мирового рынка своей продук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И, наконец, о главном. М.Делягин в [3] справедливо утверждает, что все большее количество принципиальных, стратегических решений принимается без учета текущих коммерческих интересов – не в погоне за пресловутой «максимизацией прибыли», а для достижения совершенно иных, внеэкономических по своей сути целей. Евросоюз, несмотря на кризис и удешевление энергоносителей, реализует масштабную программу развития альтернативной энергетики. И движет им не только страх перед новыми «газовыми войнами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Китай осуществляет масштабный технологический рывок, при котором заменяются даже вполне рентабельные, с чисто экономической точки зрения, но устаревшие технологии. С точки зрения коммерческого интереса – это невыгодно, с точки зрения стратегического развития – рискованно. Однако коммерческая мотивация при принятии системных решений уходит, уступая место иным ценностям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Ценности неумолимо заменяют прибыль в качестве движущей человечество силы. Деньги  остаются важными, но лишь «внутри» новых ценностей, как золото сохраняет свою значимость в век бумажных ассигнаций. Человечество, еще совсем недавно стремившееся к деньгам, стремится к технологиям и решительно подчиняет им деньги. Вдруг выясняется, что «в случае чего» их можно взять и напечатать. На место структурно разделенному социуму, – продолжает М.Г.Делягин, - приходит социум интегрированный, сплавленный технологиями и культурой в качественно новое единст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тому рис.1 нуждается в преобразовании. Очень важно проанализировать себя, свои ключевые компетенции, свои ресурсные возможности – где их лучше применить. Если раньше мы говорили о понимании конкретного рынка (бизнес чаще всего был как бы «привязан» к конкретному рынку), теперь полезнее говорить о понимании себя и рынков. Не нужно бояться поиска новых рынков, сегментов и ниш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ий нюх, конечно, остается ключевым понятием, а вот формальный процесс стратегического планирования отходит на третий план, уступая второе место эффективной адаптации ко вновь возникающим рыночным возможностям и угрозам. Причем адаптации активной («не нужно прогибаться под изменчивый мир, пусть лучше он прогнется под нас»). Сама же стратегия, как показано на рис.3, превращается не столько в план конкретных действий, сколько в следование неким принципам, опирающимся на ключевые, базовые ценности. Меняется поведение, нормативы и стандарты, принципы -  остаю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70450" cy="338074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3. Модифицированная схема разработки стратег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и образ, показанный на рис.2, в картине «Каникулы Гегеля», нуждается в расшифровке и модификации. Я позволил себе вновь обратиться к творчеству Рене Магритта [6] и выбрал три картины (рис.4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юбленные» - характеризует нынешний высокий уровень неопределенности, существенно затрудняющий долгосрочное планир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блудившийся жокей» - здесь крайне важна тема мобильности, дви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красные реальности» - здесь тема парадоксов из «Каникул Гегеля» возникает вновь, но уже на качественно другом уровне. В «Каникулах Гегеля» просто комбинировались два известных типовых предмета, зонтик и стакан, необычность была лишь в их взаимном размещении. В картине «Прекрасные реальности» известные предметы, стол и яблоко, теряют привычное соотношение масштабов, создают новую реальность. Она не хуже и не лучше той, которая была раньше. Просто она друг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ля описания особенностей применения стратегического менеджмента на современном этапе, предлагается от схемы и эпиграфа на рис. 1 и 2, перейти к схеме и эпиграфу на рис.3 и 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12105" cy="192659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35" b="-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4. Новый эпиграф для стратегического менеджмен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юбит повторять, один мой коллега, есть хорошая новость: «Завтра непременно наступит!». Но выбор у нас все же есть – оно может наступить «для нас» или «на нас». Этот выбор каждый делает для себя с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шулер И.Г., Практика бизнеса. Записки консультанта, М., Дело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шулер И.Г., Стратегическое управление на основе маркетингового анализа, М, Вершина, 2006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ягин М.Г., Не опоздайте: деньги теряют значение, статья в ЕЖ, октябрь 2009г.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j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ило Б.А., Видео-мастер-класс «Победи кризис сам», М., 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льберман М., Консалтинг: методы и технологии, Питер, СПб, 2007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эль Б., Магритт, Слово, М., 1995</w:t>
      </w:r>
    </w:p>
    <w:p>
      <w:pPr>
        <w:pStyle w:val="Normal"/>
        <w:numPr>
          <w:ilvl w:val="0"/>
          <w:numId w:val="1"/>
        </w:numPr>
        <w:shd w:fill="FFFFFF" w:val="clea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пэ Я.Ш., стенограмма выступления на конференции НИСКУ, М., 2009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isc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8"/>
      <w:szCs w:val="22"/>
    </w:rPr>
  </w:style>
  <w:style w:type="character" w:styleId="1">
    <w:name w:val="Стиль1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ind w:left="284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j.ru/" TargetMode="External"/><Relationship Id="rId7" Type="http://schemas.openxmlformats.org/officeDocument/2006/relationships/hyperlink" Target="http://www.nisc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0:00Z</dcterms:created>
  <dc:creator>user</dc:creator>
  <dc:description/>
  <cp:keywords/>
  <dc:language>en-US</dc:language>
  <cp:lastModifiedBy>user</cp:lastModifiedBy>
  <dcterms:modified xsi:type="dcterms:W3CDTF">2009-10-07T15:37:00Z</dcterms:modified>
  <cp:revision>8</cp:revision>
  <dc:subject/>
  <dc:title/>
</cp:coreProperties>
</file>